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115"/>
        <w:gridCol w:w="542"/>
        <w:gridCol w:w="223"/>
        <w:gridCol w:w="38"/>
        <w:gridCol w:w="650"/>
        <w:gridCol w:w="1230"/>
        <w:gridCol w:w="258"/>
        <w:gridCol w:w="433"/>
        <w:gridCol w:w="1990"/>
      </w:tblGrid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Do Powiatowego Lekarza Weterynarii w: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lkowicach</w:t>
            </w:r>
          </w:p>
        </w:tc>
      </w:tr>
      <w:tr>
        <w:trPr>
          <w:trHeight w:val="230" w:hRule="atLeast"/>
          <w:cantSplit w:val="true"/>
        </w:trPr>
        <w:tc>
          <w:tcPr>
            <w:tcW w:w="898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/>
              <w:t>Osoba zgłaszająca</w:t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: 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isko: 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res zam.: 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: 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0" w:hanging="0"/>
              <w:jc w:val="both"/>
              <w:rPr/>
            </w:pPr>
            <w:r>
              <w:rPr/>
              <w:t>Miejsce padnięcia zwierzęcia – adres gospodarstwa</w:t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mię i nazwisko posiadacza zwierzęcia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r siedziby stada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res gospodarstwa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iejscowość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wiat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ojewództwo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lnośląskie</w:t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ind w:left="0" w:hanging="0"/>
              <w:jc w:val="both"/>
              <w:rPr/>
            </w:pPr>
            <w:r>
              <w:rPr/>
              <w:t>Opis gospodarst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odzaj produkcji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8_1893423232"/>
            <w:bookmarkStart w:id="1" w:name="__Fieldmark__8_189342323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leczne,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9_1893423232"/>
            <w:bookmarkStart w:id="3" w:name="__Fieldmark__9_189342323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opasowe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0_1893423232"/>
            <w:bookmarkStart w:id="5" w:name="__Fieldmark__10_189342323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inne,</w:t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czba sztuk zwierząt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rPr/>
            </w:pPr>
            <w:r>
              <w:rPr/>
              <w:t xml:space="preserve">Identyfikacja padłego zwierzęc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r kolczyka zwierzęcia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ata urodzenia (dzień, miesiąc, rok) 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Tekst3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łeć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samiec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6" w:name="__Fieldmark__14_1893423232"/>
            <w:bookmarkStart w:id="7" w:name="__Fieldmark__14_1893423232"/>
            <w:bookmarkEnd w:id="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amica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8" w:name="__Fieldmark__15_1893423232"/>
            <w:bookmarkStart w:id="9" w:name="__Fieldmark__15_1893423232"/>
            <w:bookmarkEnd w:id="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/>
                <w:lang w:val="pl-PL"/>
              </w:rPr>
              <w:t>Data i godzina padnięcia: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/>
            </w:pPr>
            <w:r>
              <w:rPr/>
              <w:t>Przyczyna padnięcia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USTALONA*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0" w:name="__Fieldmark__18_1893423232"/>
            <w:bookmarkStart w:id="11" w:name="__Fieldmark__18_1893423232"/>
            <w:bookmarkEnd w:id="1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NIE USTALONA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2" w:name="__Fieldmark__19_1893423232"/>
            <w:bookmarkStart w:id="13" w:name="__Fieldmark__19_1893423232"/>
            <w:bookmarkEnd w:id="1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9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ing2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ład utylizacyjny do którego zgłoszono odbiór padłej sztuki:   </w:t>
            </w:r>
            <w:r>
              <w:fldChar w:fldCharType="begin">
                <w:ffData>
                  <w:name w:val="Tekst39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podać przyczynę padni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podpis osoby zgłasza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nyWeb"/>
        <w:shd w:fill="FFFFFF" w:val="clear"/>
        <w:spacing w:before="28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Klauzula informacyjna dla osób fizycznych wpisywanych do rejestrów, wykazów i list prowadzonych przez Inspekcję Weterynaryjną.</w:t>
      </w:r>
    </w:p>
    <w:p>
      <w:pPr>
        <w:pStyle w:val="NormalnyWeb"/>
        <w:shd w:fill="FFFFFF" w:val="clear"/>
        <w:spacing w:before="0" w:after="300"/>
        <w:rPr/>
      </w:pPr>
      <w:r>
        <w:rPr>
          <w:rFonts w:cs="Arial" w:ascii="Bookman Old Style" w:hAnsi="Bookman Old Style"/>
          <w:color w:val="444444"/>
          <w:sz w:val="16"/>
          <w:szCs w:val="16"/>
        </w:rPr>
        <w:t>Na podstawie art. 13 ust. 1 i 2 rozporządzenia Parlamentu Europejskiego i Rady (UE) 2016/679 z dnia 27 kwietnia 2016 r. w sprawie ochrony osób fizycznych w związku  przetwarzaniem danych osobowych i w sprawie swobodnego przepływu takich danych oraz uchylenia dyrektywy 95/46/WE (ogólnego rozporządzenia o ochronie danych), Dz.U.UE.L.2016.119.1 (dalej: RODO), uprzejmie  informujemy, że: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br/>
        <w:t>1. Współadministratorem danych osobowych: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a) w ramach zadań realizowanych przez Głównego Lekarza Weterynarii jest Główny Lekarz Weterynarii z siedzibą: ul. Wspólna 30, Warszawa, kontakt: e-mail: wet@wetgiw.gov.pl;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b) w ramach zadań realizowanych przez Wojewódzkiego Lekarza Weterynarii jest  Wojewódzki Lekarz Weterynarii we Wrocławiu z siedzibą: ul. Januszowicka 48, Wrocław, kontakt e-mail: sekretariat@wroc.wiw.gov.pl;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c) w ramach zadań realizowanych przez Powiatowego Lekarza Weterynarii w Polkowicach jest Powiatowy Lekarz Weterynarii w Polkowicach, z siedzibą Polkowicach przy ul. Górnej 3/3, kontakt e-mail: polkowice@wroc.wiw.gov.pl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br/>
        <w:t>który wykonuje obowiązki informacyjne, o których mowa w art. 13 i 14 RODO;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2. Kontakt z Inspektorem Ochrony Danych: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a) w Głównym Inspektoracie Weterynarii: iod@wetgiw.gov.pl;</w:t>
        <w:br/>
        <w:t>b) w Wojewódzkim Inspektoracie Weterynarii we Wrocławiu: iod@wroc.wiw.gov.pl</w:t>
        <w:br/>
        <w:t>c) w Powiatowym Inspektoracie Weterynarii w Polkowicach: abi@vp.pl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3. Państwa dane osobowe przetwarzane będą w celu prowadzenia rejestrów, wykazów i list na podstawie Art. 6 ust. 1 lit. c) i f) RODO, a w szczególności na podstawie:</w:t>
      </w:r>
    </w:p>
    <w:p>
      <w:pPr>
        <w:pStyle w:val="NormalnyWeb"/>
        <w:shd w:fill="FFFFFF" w:val="clear"/>
        <w:spacing w:before="0" w:after="300"/>
        <w:rPr/>
      </w:pPr>
      <w:r>
        <w:rPr>
          <w:rFonts w:cs="Arial" w:ascii="Bookman Old Style" w:hAnsi="Bookman Old Style"/>
          <w:color w:val="444444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color w:val="444444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444444"/>
          <w:sz w:val="16"/>
          <w:szCs w:val="16"/>
        </w:rPr>
        <w:t>ustawy z dnia 29 stycznia 2004 r. o Inspekcji Weterynaryjnej,</w:t>
        <w:br/>
        <w:t>– ustawy z dnia 16 grudnia 2005 r. o produktach pochodzenia zwierzęcego,</w:t>
        <w:br/>
        <w:t xml:space="preserve">– ustawy dnia 25 sierpnia 2006 r. o bezpieczeństwie żywności i żywienia, </w:t>
        <w:br/>
        <w:t>– ustawy dnia 11 marca 2004 r. o ochronie zdrowia zwierząt oraz zwalczaniu chorób zakaźnych zwierząt,</w:t>
        <w:br/>
        <w:t>– ustawy z dnia 21 sierpnia 1997 r. o ochronie zwierząt,</w:t>
        <w:br/>
        <w:t>– ustawy z dnia 22 lipca 2006 r. o paszach,</w:t>
        <w:br/>
        <w:t>– ustawy z dnia 14 czerwca 1960 r. Kodeks postępowania administracyjnego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4. Państwa dane osobowe są przetwarzane przez okres wymagany prawem, w szczególności na podstawie przepisów o narodowym zasobie archiwalnym i archiwach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5. W przypadku publicznego charakteru rejestrów, wykazów i list Państwa dane są powszechnie dostępne, w innych przypadkach dane osobowe nie są przekazywane innym odbiorcom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6. Mają Państwo prawo do żądania dostępu do swoich danych osobowych, ich sprostowania lub ograniczenia przetwarzania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7. Mają Państwo prawo wnieść skargę do organu nadzorczego, którym w Polsce jest Prezes Urzędu Ochrony Danych Osobowych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8. Podanie danych osobowych jest konieczne w celu realizacji ustawowych zadań Inspekcji Weterynaryjnej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9. Państwa dane osobowe nie będą przetwarzane w sposób zautomatyzowany ani poddane profilowaniu.</w:t>
      </w:r>
    </w:p>
    <w:p>
      <w:pPr>
        <w:pStyle w:val="Normal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GŁOSZENIE PADNIĘCIA BYDŁA, OWIEC, KÓ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9:00Z</dcterms:created>
  <dc:creator>P.Skublicki</dc:creator>
  <dc:description/>
  <cp:keywords/>
  <dc:language>en-US</dc:language>
  <cp:lastModifiedBy>hp</cp:lastModifiedBy>
  <dcterms:modified xsi:type="dcterms:W3CDTF">2023-09-26T06:27:00Z</dcterms:modified>
  <cp:revision>3</cp:revision>
  <dc:subject/>
  <dc:title>Nr dokumentu:</dc:title>
</cp:coreProperties>
</file>