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5"/>
        <w:gridCol w:w="4725"/>
        <w:gridCol w:w="3297"/>
      </w:tblGrid>
      <w:tr>
        <w:trPr>
          <w:trHeight w:val="270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C6D9F1" w:val="clear"/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KARTA USŁUGI </w:t>
            </w:r>
          </w:p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pekcja Weterynaryjna</w:t>
            </w:r>
          </w:p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iatowy Inspektorat Weterynarii w Polkowicach</w:t>
            </w:r>
          </w:p>
        </w:tc>
        <w:tc>
          <w:tcPr>
            <w:tcW w:w="32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  <w:vAlign w:val="center"/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Nr: H-3/001</w:t>
            </w:r>
          </w:p>
        </w:tc>
      </w:tr>
      <w:tr>
        <w:trPr>
          <w:trHeight w:val="48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/>
                <w:color w:val="FFFFFF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  <w:vAlign w:val="center"/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Data zatwierdzenia: 30.06.2022r.</w:t>
            </w:r>
          </w:p>
        </w:tc>
      </w:tr>
      <w:tr>
        <w:trPr>
          <w:trHeight w:val="35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/>
                <w:color w:val="FFFFFF"/>
                <w:sz w:val="22"/>
                <w:szCs w:val="22"/>
              </w:rPr>
            </w:r>
          </w:p>
        </w:tc>
        <w:tc>
          <w:tcPr>
            <w:tcW w:w="802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Wpisanie fermy niosek jaj konsumpcyjnych do rejestru podmiotów  prowadzonego przez powiatowego lekarza weterynarii </w:t>
            </w:r>
          </w:p>
        </w:tc>
      </w:tr>
      <w:tr>
        <w:trPr>
          <w:trHeight w:val="500" w:hRule="atLeast"/>
          <w:cantSplit w:val="true"/>
        </w:trPr>
        <w:tc>
          <w:tcPr>
            <w:tcW w:w="9217" w:type="dxa"/>
            <w:gridSpan w:val="3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 przygotować?</w:t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uj wypełniony  wniosek  i  dowód  dokonania opłaty skarbowej (informacje o wysokości opłaty znajdziesz w rubryce „Ile to kosztuje?”)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e czasu to zajmie?</w:t>
            </w:r>
          </w:p>
          <w:p>
            <w:pPr>
              <w:pStyle w:val="Normalny1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cyzję o nadaniu weterynaryjnego numeru identyfikacyjnego i wpisaniu fermy niosek jaj konsumpcyjnych  do rejestru podmiotów nadzorowanych prowadzonego przez powiatowego lekarza weterynarii wydajemy w ciągu 30 dni kalendarzowych. Decyzję wyślemy na wskazany przez Ciebie adres lub możesz ją odebrać również osobiście w naszej siedzibie. Sposób odbioru decyzji  zadeklarujesz w momencie złożenia wniosku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e to kosztuje?</w:t>
            </w:r>
          </w:p>
          <w:p>
            <w:pPr>
              <w:pStyle w:val="Normalny1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łata skarbowa wynosi 10,00 zł. Obowiązek jej zapłaty powstaje z chwilą złożenia wniosku.</w:t>
              <w:br/>
              <w:t>Opłaty możesz dokonać:</w:t>
              <w:br/>
              <w:t>- w kasie Urzędu Gminy Polkowice, Rynek 1,</w:t>
              <w:br/>
              <w:t>- przelewem na rachunek bankowy Urzędu Gminy Polkowice nr 02 1020 3017 0000 2702 0166 6270 tytułem: „opłata skarbowa za wydanie decyzji administracyjnej”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ie są terminy?</w:t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głoszenia fermy niosek jaj konsumpcyjnych dokonaj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 najmniej 30 dni kalendarzowych prze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miarem rozpoczęcia działalności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dzie załatwię sprawę?</w:t>
            </w:r>
          </w:p>
          <w:p>
            <w:pPr>
              <w:pStyle w:val="Normalny1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niosek możesz złożyć:</w:t>
              <w:br/>
              <w:t xml:space="preserve">1. osobiście w naszym urzędzie w Polkowicach przy ul. Górnej 3/3 </w:t>
              <w:br/>
              <w:t xml:space="preserve">2. wysyłając pocztą elektroniczną na adres: </w:t>
            </w:r>
            <w:hyperlink r:id="rId3">
              <w:r>
                <w:rPr>
                  <w:rStyle w:val="InternetLink"/>
                </w:rPr>
                <w:t>polkowice@wroc.wiw.gov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any podpisem elektroniczny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  <w:br/>
              <w:t>3. Inspektorat posiada również skrzynkę podawczą na  platformie e-PUAP (adres skrytki: /PIW_Polkowice/skrytka).</w:t>
              <w:br/>
              <w:t>W razie wątpliwości możesz zadzwonić: Tel.: (76) 845 60 16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 to zrobić?</w:t>
            </w:r>
          </w:p>
          <w:p>
            <w:pPr>
              <w:pStyle w:val="Normalny1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Pobierz formularz wniosku o zatwierdzenie zakładu z naszej strony internetowej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ub osobiście w naszym urzędzie.</w:t>
              <w:br/>
              <w:t>2. Wniosek wypełnij zgodnie z objaśnieniami znajdującymi się na formularzu.</w:t>
            </w:r>
            <w:r>
              <w:rPr>
                <w:rFonts w:eastAsia="Calibri" w:cs="Calibri" w:ascii="Calibri" w:hAnsi="Calibri"/>
                <w:color w:val="4F81BD"/>
                <w:sz w:val="22"/>
                <w:szCs w:val="22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 Poprawnie wypełniony wniosek złóż w sekretariacie Powiatowego Inspektoratu Weterynarii w Polkowicach lub prześlij za pośrednictwem poczty elektronicznej na adres Inspektoratu. Do wniosku dołącz dowód opłaty skarbowej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a jest podstawa prawna usługi?</w:t>
            </w:r>
          </w:p>
          <w:p>
            <w:pPr>
              <w:pStyle w:val="Normalny1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tawa  z  dnia  16 grudnia 2005r.  o   produktach  pochodzenia  zwierzęcego  (tj. z dnia 16 września 2020r. - Dz.U.  z  2020r. poz. 1753),</w:t>
            </w:r>
          </w:p>
          <w:p>
            <w:pPr>
              <w:pStyle w:val="Normalny1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stawa z dnia 16 listopada 2006r. o opłacie skarbowej (tj. z dnia 7 sierpnia 2020r.[Dz.U.  z  2020r. poz. 1546  z  późn. zm.]),</w:t>
            </w:r>
          </w:p>
          <w:p>
            <w:pPr>
              <w:pStyle w:val="Normalny1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stawa  z  dnia  14 czerwca 1960r. Kodeks postępowania administracyjnego (tj. z dnia 16 marca 2021 r..[Dz.U.  z  2021r. poz. 735  z  późn. zm.]).</w:t>
            </w:r>
          </w:p>
        </w:tc>
      </w:tr>
    </w:tbl>
    <w:p>
      <w:pPr>
        <w:pStyle w:val="Body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headerReference w:type="default" r:id="rId4"/>
      <w:type w:val="nextPage"/>
      <w:pgSz w:w="11906" w:h="16838"/>
      <w:pgMar w:left="1418" w:right="1418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right" w:pos="9044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886575</wp:posOffset>
              </wp:positionH>
              <wp:positionV relativeFrom="page">
                <wp:posOffset>1419225</wp:posOffset>
              </wp:positionV>
              <wp:extent cx="276860" cy="43916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40" cy="439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43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sz w:val="22"/>
                              <w:szCs w:val="22"/>
                              <w:rFonts w:ascii="Calibri" w:hAnsi="Calibri" w:eastAsia="Calibri" w:cs="Calibri"/>
                              <w:color w:val="000000"/>
                              <w:lang w:val="pl-PL" w:bidi="ar-SA"/>
                            </w:rPr>
                            <w:t>Karta ma charakter informacyjny i nie stanowi wykładni praw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2.25pt;margin-top:111.75pt;width:21.75pt;height:345.75pt;mso-wrap-style:squar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1440" w:leader="none"/>
                        <w:tab w:val="left" w:pos="2880" w:leader="none"/>
                        <w:tab w:val="left" w:pos="432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bCs w:val="false"/>
                        <w:sz w:val="22"/>
                        <w:szCs w:val="22"/>
                        <w:rFonts w:ascii="Calibri" w:hAnsi="Calibri" w:eastAsia="Calibri" w:cs="Calibri"/>
                        <w:color w:val="000000"/>
                        <w:lang w:val="pl-PL" w:bidi="ar-SA"/>
                      </w:rPr>
                      <w:t>Karta ma charakter informacyjny i nie stanowi wykładni prawa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Open Sans Light;Times New Roman" w:hAnsi="Open Sans Light;Times New Roman" w:eastAsia="Open Sans Light;Times New Roman" w:cs="Open Sans Light;Times New Roman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Normalny1">
    <w:name w:val="Normalny1"/>
    <w:next w:val="Nagwek51"/>
    <w:qFormat/>
    <w:pPr>
      <w:widowControl/>
      <w:bidi w:val="0"/>
      <w:spacing w:before="120" w:after="0"/>
      <w:jc w:val="both"/>
    </w:pPr>
    <w:rPr>
      <w:rFonts w:ascii="Open Sans Light;Times New Roman" w:hAnsi="Open Sans Light;Times New Roman" w:eastAsia="Open Sans Light;Times New Roman" w:cs="Open Sans Light;Times New Roman"/>
      <w:color w:val="000000"/>
      <w:sz w:val="24"/>
      <w:szCs w:val="24"/>
      <w:lang w:val="pl-PL" w:bidi="ar-SA" w:eastAsia="zh-CN"/>
    </w:rPr>
  </w:style>
  <w:style w:type="paragraph" w:styleId="Nagwek51">
    <w:name w:val="Nagłówek 51"/>
    <w:next w:val="Normalny1"/>
    <w:qFormat/>
    <w:pPr>
      <w:widowControl/>
      <w:tabs>
        <w:tab w:val="clear" w:pos="708"/>
        <w:tab w:val="left" w:pos="2160" w:leader="none"/>
        <w:tab w:val="left" w:pos="3240" w:leader="none"/>
      </w:tabs>
      <w:bidi w:val="0"/>
      <w:spacing w:before="120" w:after="60"/>
      <w:ind w:left="2880" w:hanging="0"/>
      <w:jc w:val="both"/>
      <w:outlineLvl w:val="4"/>
    </w:pPr>
    <w:rPr>
      <w:rFonts w:ascii="Open Sans Light;Times New Roman" w:hAnsi="Open Sans Light;Times New Roman" w:eastAsia="Open Sans Light;Times New Roman" w:cs="Open Sans Light;Times New Roman"/>
      <w:color w:val="000000"/>
      <w:sz w:val="26"/>
      <w:szCs w:val="2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kowice@wroc.wi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PIW Polkowice</dc:creator>
  <dc:description/>
  <cp:keywords/>
  <dc:language>en-US</dc:language>
  <cp:lastModifiedBy>hp</cp:lastModifiedBy>
  <cp:lastPrinted>2015-04-22T10:33:00Z</cp:lastPrinted>
  <dcterms:modified xsi:type="dcterms:W3CDTF">2022-07-08T09:11:00Z</dcterms:modified>
  <cp:revision>34</cp:revision>
  <dc:subject/>
  <dc:title/>
</cp:coreProperties>
</file>